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z w:val="28"/>
        </w:rPr>
      </w:pPr>
      <w:r>
        <w:rPr>
          <w:rFonts w:cs="GoudyOlSt BT;Cambria" w:ascii="GoudyOlSt BT;Cambria" w:hAnsi="GoudyOlSt BT;Cambria"/>
          <w:sz w:val="30"/>
        </w:rPr>
        <w:tab/>
        <w:tab/>
        <w:tab/>
        <w:tab/>
        <w:tab/>
        <w:tab/>
        <w:tab/>
        <w:tab/>
        <w:tab/>
      </w:r>
      <w:r>
        <w:rPr>
          <w:sz w:val="28"/>
        </w:rPr>
        <w:t>Al Direttiv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andala A.P.S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Via Valgioie 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oudyOlSt BT;Cambria" w:hAnsi="GoudyOlSt BT;Cambria" w:cs="GoudyOlSt BT;Cambria"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10146 Torino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</w:rPr>
        <w:t xml:space="preserve">La/Il sottoscritta/o </w:t>
      </w:r>
      <w:r>
        <w:rPr>
          <w:rFonts w:cs="GoudyOlSt BT;Cambria" w:ascii="GoudyOlSt BT;Cambria" w:hAnsi="GoudyOlSt BT;Cambria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  <w:t>C.F. : 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</w:rPr>
        <w:t xml:space="preserve">nato a  </w:t>
      </w:r>
      <w:r>
        <w:rPr>
          <w:rFonts w:cs="GoudyOlSt BT;Cambria" w:ascii="GoudyOlSt BT;Cambria" w:hAnsi="GoudyOlSt BT;Cambria"/>
          <w:sz w:val="24"/>
          <w:u w:val="single"/>
        </w:rPr>
        <w:t xml:space="preserve">                                                                                  Pr               il                                  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eastAsia="GoudyOlSt BT;Cambria" w:cs="GoudyOlSt BT;Cambria"/>
          <w:sz w:val="24"/>
        </w:rPr>
      </w:pPr>
      <w:r>
        <w:rPr>
          <w:rFonts w:eastAsia="GoudyOlSt BT;Cambria" w:cs="GoudyOlSt BT;Cambria" w:ascii="GoudyOlSt BT;Cambria" w:hAnsi="GoudyOlSt BT;Cambria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</w:rPr>
        <w:t xml:space="preserve">residente a </w:t>
      </w:r>
      <w:r>
        <w:rPr>
          <w:rFonts w:cs="GoudyOlSt BT;Cambria" w:ascii="GoudyOlSt BT;Cambria" w:hAnsi="GoudyOlSt BT;Cambri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cs="GoudyOlSt BT;Cambria" w:ascii="GoudyOlSt BT;Cambria" w:hAnsi="GoudyOlSt BT;Cambria"/>
          <w:sz w:val="24"/>
        </w:rPr>
        <w:t xml:space="preserve"> Cap </w:t>
      </w:r>
      <w:r>
        <w:rPr>
          <w:rFonts w:cs="GoudyOlSt BT;Cambria" w:ascii="GoudyOlSt BT;Cambria" w:hAnsi="GoudyOlSt BT;Cambria"/>
          <w:sz w:val="24"/>
          <w:u w:val="singl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72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</w:rPr>
        <w:t xml:space="preserve">in </w:t>
      </w:r>
      <w:r>
        <w:rPr>
          <w:rFonts w:cs="GoudyOlSt BT;Cambria" w:ascii="GoudyOlSt BT;Cambria" w:hAnsi="GoudyOlSt BT;Cambria"/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  <w:u w:val="single"/>
        </w:rPr>
        <w:t xml:space="preserve">Tel.                                                                  Cell.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u w:val="single"/>
        </w:rPr>
      </w:pPr>
      <w:r>
        <w:rPr>
          <w:rFonts w:cs="GoudyOlSt BT;Cambria" w:ascii="GoudyOlSt BT;Cambria" w:hAnsi="GoudyOlSt BT;Cambri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  <w:t>E-mail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</w:rPr>
        <w:t>Tipo di corso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  <w:t>chiede di essere iscritta/o a questa associazione per la durata di un anno e dichiara di attenersi allo statuto e alle deliberazioni adottate dagli organi sociali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  <w:t>***  ***  ***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  <w:t xml:space="preserve">Data </w:t>
        <w:tab/>
        <w:t>………………………..</w:t>
        <w:tab/>
        <w:tab/>
        <w:t>Firma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oudyOlSt BT;Cambria" w:ascii="GoudyOlSt BT;Cambria" w:hAnsi="GoudyOlSt BT;Cambria"/>
          <w:sz w:val="24"/>
        </w:rPr>
        <w:t>Tessera nr. . ……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</w:rPr>
      </w:pPr>
      <w:r>
        <w:rPr>
          <w:rFonts w:cs="GoudyOlSt BT;Cambria" w:ascii="GoudyOlSt BT;Cambria" w:hAnsi="GoudyOlSt BT;Cambria"/>
          <w:sz w:val="24"/>
        </w:rPr>
      </w:r>
    </w:p>
    <w:p>
      <w:pPr>
        <w:pStyle w:val="TextBody"/>
        <w:rPr>
          <w:rFonts w:ascii="GoudyOlSt BT;Cambria" w:hAnsi="GoudyOlSt BT;Cambria" w:cs="GoudyOlSt BT;Cambria"/>
          <w:sz w:val="22"/>
          <w:szCs w:val="22"/>
        </w:rPr>
      </w:pPr>
      <w:r>
        <w:rPr>
          <w:color w:val="000000"/>
          <w:sz w:val="22"/>
          <w:szCs w:val="22"/>
        </w:rPr>
        <w:t>MODULO PER L’ESPRESSIONE DEL CONSENSO AL TRATTAMENTO DEI DATI PERSON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oudyOlSt BT;Cambria" w:hAnsi="GoudyOlSt BT;Cambria" w:cs="GoudyOlSt BT;Cambria"/>
          <w:sz w:val="24"/>
          <w:szCs w:val="22"/>
        </w:rPr>
      </w:pPr>
      <w:r>
        <w:rPr>
          <w:rFonts w:cs="GoudyOlSt BT;Cambria" w:ascii="GoudyOlSt BT;Cambria" w:hAnsi="GoudyOlSt BT;Cambria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:                                                    , i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                               Indirizzo:                                       , CAP:           , E-MAIL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>Ai sensi del D.Legs 196/03 e s.m.i e del Regolamento UE n. 2016/679, preso atto dell’informativa e dei diritti a me riconosciuti dalle normative vigenti, dichiaro i seguenti consensi o dissensi al trattamento dei miei dati 8per i soci minori do 18 anni il consenso deve essere espresso da un genitore o tutore legale):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tamento dei DATI PERSONALI (ivi compresi i dati sensibili) indicati nella presente domanda di ammissione, nei limiti indicati nell’informativa stessa, art. 2 punto A) e limitatamente agli scopi da essa previsti: </w:t>
      </w:r>
      <w:r>
        <w:rPr>
          <w:rFonts w:cs="Calibri" w:ascii="Calibri" w:hAnsi="Calibri"/>
          <w:b/>
          <w:sz w:val="22"/>
          <w:szCs w:val="22"/>
        </w:rPr>
        <w:t>ACCONS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ffusione dei dati personali per le finalità indicate nell’informativa stessa, art. 2 punto A) e limitatamente agli scopi da essa previsti: </w:t>
      </w:r>
      <w:r>
        <w:rPr>
          <w:rFonts w:cs="Calibri" w:ascii="Calibri" w:hAnsi="Calibri"/>
          <w:b/>
          <w:sz w:val="22"/>
          <w:szCs w:val="22"/>
        </w:rPr>
        <w:t>ACCONS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ero utilizzo e diffusione con qualsiasi mezzo di immagini fotografiche e/o audiovisive, riprese con qualsiasi mezzo da Mandala A.P.S. o da soggetto terzo incaricato da Mandala A.P.S, per le finalità indicate nell’informativa stessa e limitatamente agli scopi da essa previsti (la presente autorizzazione ha valore in tutti i Paesi aderenti all’Unione Europea): </w:t>
      </w:r>
      <w:r>
        <w:rPr>
          <w:rFonts w:cs="Calibri" w:ascii="Calibri" w:hAnsi="Calibri"/>
          <w:b/>
          <w:sz w:val="22"/>
          <w:szCs w:val="22"/>
        </w:rPr>
        <w:t>ACCONS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 da parte dell’associazione dell’indirizzo email indicato nella presente domanda di adesione, per le finalità indicate nell’informativa stessa, e limitatamente agli scopi da essa previsti (per il socio minore tale autorizzazione si estende anche all’indirizzo email del genitore o  tutore legale): </w:t>
      </w:r>
      <w:r>
        <w:rPr>
          <w:rFonts w:cs="Calibri" w:ascii="Calibri" w:hAnsi="Calibri"/>
          <w:b/>
          <w:sz w:val="22"/>
          <w:szCs w:val="22"/>
        </w:rPr>
        <w:t>ACCONSEN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da parte dell’associazione del numero telefonico indicato nella presente domanda di adesione, per le finalità indicate nell’informativa stessa, e limitatamente agli scopi da essa previsti (per il socio minore tale autorizzazione si estende anche all’indirizzo email del genitore o tutore legale): </w:t>
      </w:r>
      <w:r>
        <w:rPr>
          <w:rFonts w:cs="Calibri" w:ascii="Calibri" w:hAnsi="Calibri"/>
          <w:b/>
          <w:sz w:val="22"/>
          <w:szCs w:val="22"/>
        </w:rPr>
        <w:t>ACCONSENTO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del maggiorenne o dell’esercente la patria potestà genitoriale)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IONE GRATUITA DEI DIRITTI SULLE IMMAGINI FOTOGRAFICHE E/O AUDIOVISIVE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>Di cedere gratuitamente, a favore dell’associazione Mandala A.P.S. tutti i diritti relativi alle immagini fotografiche o immagini audiovisive ritratte da Mandala A.P.S. e/o da soggetti incaricati da Mandala A.P.S. che mi ritraggono e riprendono, ed autorizzo la medesima associazione ad utilizzarle liberamente, per fini istituzionali, e per i quali non mi aspetterà alcun compenso, come, ad esempio, attraverso l’inserimento delle stesse nel sito web dell’associazione e/o in calendari, manifesti, cartoline, locandine, pagine web su internet posizionate in luoghi pubblici e di notevole visibilità, esposte in occasione di mostre, nonché inserite in filmati e/o libri e/o in altro materiale che potranno essere distribuiti in Italia  ed all’estero.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widowControl w:val="false"/>
        <w:pBdr>
          <w:bottom w:val="single" w:sz="12" w:space="1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del maggiorenne o dell’esercente la patria potestà genitoriale)</w:t>
      </w:r>
    </w:p>
    <w:p>
      <w:pPr>
        <w:pStyle w:val="Paragrafoelenco"/>
        <w:widowControl w:val="false"/>
        <w:pBdr>
          <w:bottom w:val="single" w:sz="12" w:space="1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pBdr>
          <w:bottom w:val="single" w:sz="12" w:space="1" w:color="000000"/>
        </w:pBd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ZIO RISERVATO AL DIRETTIVO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>La presente domanda è da considerarsi accettata, ai sensi dell’art. …. Dello statuto dell’associazione, a decorrere dal                    fino al                    Quota sociale versata di €_____.</w:t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a                                             </w:t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GoudyOlSt BT;Cambria" w:hAnsi="GoudyOlSt BT;Cambria" w:cs="GoudyOlSt BT;Cambria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54:00Z</dcterms:created>
  <dc:creator>MICROSOFT WINDOWS</dc:creator>
  <dc:description/>
  <cp:keywords/>
  <dc:language>en-US</dc:language>
  <cp:lastModifiedBy>Domenico Alampi</cp:lastModifiedBy>
  <cp:lastPrinted>2019-01-28T10:43:00Z</cp:lastPrinted>
  <dcterms:modified xsi:type="dcterms:W3CDTF">2023-02-01T13:27:00Z</dcterms:modified>
  <cp:revision>29</cp:revision>
  <dc:subject/>
  <dc:title>Associazione HAKUSHA</dc:title>
</cp:coreProperties>
</file>